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ГБУ «МФЦ» для бизнеса субъектам предпринимательства и гражданам, планирующим начать предпринимательскую деятельность организовано предоставление услуг АО «Корпорация «МСП». Эти услуги нацелены на предпринимателей, которые хотят открыть или расширить свой бизн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информацию о недвижимом имуществе, включенном в перечни государственного  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ть информацию о формах и условиях финансовой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ть информацию о закупках крупнейших комп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аться на бесплатные трен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ользоваться услугой по регистрации на Портале Бизнес-навигатора МСП, в котором можно подобрать для себя бизнес-идею, рассчитать бизнес-план, найти новые рынки сбыта своих услуг (товаров) по всей стране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, информацию об услугах АО «Корпорация «МСП», адресах структурных подразделений КГБУ «МФЦ» по Красноярскому краю, режиме работы можно узнать по телефону горячей линии: 8-800-200-39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2:00Z</dcterms:created>
  <dc:creator>Никонова</dc:creator>
  <dc:description/>
  <cp:keywords/>
  <dc:language>en-US</dc:language>
  <cp:lastModifiedBy>Никонова</cp:lastModifiedBy>
  <dcterms:modified xsi:type="dcterms:W3CDTF">2017-09-06T04:54:00Z</dcterms:modified>
  <cp:revision>2</cp:revision>
  <dc:subject/>
  <dc:title>В КГБУ «МФЦ» для бизнеса субъектам предпринимательства и гражданам, планирующим начать предпринимательскую деятельность организовано предоставление услуг АО «Корпорация «МСП»</dc:title>
</cp:coreProperties>
</file>